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12.2018</w:t>
        <w:tab/>
        <w:tab/>
        <w:tab/>
        <w:t xml:space="preserve">                                                                    № 58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изнання таким, що втратило чинність, розпорядження міського голови від 21.03.2018 № 157-р та затвердження інформаційних і технологічних карток адміністративних послуг, що надаються відділом реєстрації виконавчого комітету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сь ст.42 Закону України «Про місцеве самоврядування в Україні», у зв’язку з приведенням інформаційних та технологічних карток адміністративних послуг, що надаються відділом реєстрації виконавчого комітету Мелітопольської міської ради Запорізької області,   до вимог діючого законодавства,  відповідно до статті 8 Закону України «Про адміністративні послуги»,  постанови Кабінету Міністрів України від 30.01.2013 № 44 «Про затвердження вимог підготовки технологічної картки адміністративної послуг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важати таким, що втратило чинність, розпорядження міського голови від 21.03.2018 № 157-р «Про визнання такими, що втратили чинність, розпорядження міського голови від 18.07.2016 № 479-р, від 31.03.2017 № 147-р  та затвердження інформаційних і технологічних карток адміністративних послуг у сферах державної реєстрації речових прав на нерухоме майно, державної реєстрації юридичних осіб та фізичних осіб-підприємців, реєстрації/зняття з реєстрації місця проживання/перебування осіб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інформаційні та технологічні картки адміністративних послуг у сфері обліку та розподілу житла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стити інформаційні та технологічні картки адміністративних послуг, що надаються відділом реєстрації виконавчого комітету Мелітопольської міської ради Запорізької області, на офіційному веб-сайті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</w:rPr>
        <w:t>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964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С. МІНЬКО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64"/>
      </w:tblGrid>
      <w:tr>
        <w:trPr/>
        <w:tc>
          <w:tcPr>
            <w:tcW w:w="4565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i w:val="false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864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spacing w:val="-80"/>
          <w:w w:val="99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НАДАННЯ ДОЗВОЛУ ГРОМАДЯНАМ НА РЕЄСТРАЦІЮ </w:t>
      </w:r>
    </w:p>
    <w:p>
      <w:pPr>
        <w:pStyle w:val="Normal"/>
        <w:jc w:val="center"/>
        <w:rPr/>
      </w:pPr>
      <w:r>
        <w:rPr/>
        <w:t>У ГУРТОЖИТКАХ МІСТА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Інформація про суб’єкта надання адміністративної послуги/ЦНАП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"/>
        <w:gridCol w:w="2372"/>
        <w:gridCol w:w="3273"/>
        <w:gridCol w:w="3107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йменува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реєстрації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, їх телефони, електронні адреси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Михайла Грушевського, буд.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50-3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-mail: vorobiova@mlt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Чернишевського, буд.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45-44, 42-4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-mail: </w:t>
            </w:r>
            <w:hyperlink r:id="rId5">
              <w:r>
                <w:rPr>
                  <w:rStyle w:val="InternetLink"/>
                  <w:sz w:val="24"/>
                </w:rPr>
                <w:t>mltcnap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б-сайт: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>;</w:t>
            </w:r>
            <w:r>
              <w:rPr>
                <w:sz w:val="24"/>
              </w:rPr>
              <w:t xml:space="preserve"> 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ти суб'єкта надання адміністративної послуги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Четвер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20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Четвер          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  <w:tab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рийом громадян: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20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>
          <w:trHeight w:val="3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 місцеве самоврядування в Україні» від 21.05.1997 № 280/97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0 ЗУ «Про звернення громадян» від 02.10.1996 № 393/96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ий кодекс УРСР від 21.12.1983</w:t>
              <w:br/>
              <w:t xml:space="preserve">№ 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шення виконавчого комітету Мелітопольської міської ради Запорізької області від 13.09.2018 № 198/4 «Про затвердження складу громадської комісії з житлових питань виконкому, Положення про громадську комісію з житлових питань виконкому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 xml:space="preserve">Умови отримання адміністративної послуги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а для одерж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1. Заява відповідального наймача в довільній формі. 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Заява бажаючого зареєструватися в довільній формі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Копії паспортів заявника та членів його сім’ї і свідоцтва про народження дітей 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Довідка з місця проживання про склад сім”і та місця реє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Довідка бюро технічної інвентаризації про відсутність житлової площі за заявником та членами його сім’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сля розгляду на засіданні громадської комісії з житлових питань виконкому, через 5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явність іншої житлової площі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Мелітопол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яг з протоколу засідання громадської комісії з житлових питань виконко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 визначеному зак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15"/>
      </w:tblGrid>
      <w:tr>
        <w:trPr/>
        <w:tc>
          <w:tcPr>
            <w:tcW w:w="4614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i w:val="false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815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spacing w:val="-80"/>
          <w:w w:val="99"/>
          <w:sz w:val="24"/>
          <w:u w:val="single"/>
        </w:rPr>
        <w:t xml:space="preserve"> </w:t>
      </w:r>
      <w:r>
        <w:rPr>
          <w:b/>
          <w:sz w:val="24"/>
          <w:u w:val="single"/>
        </w:rPr>
        <w:t>ДОВІДКА ПРО ПЕРЕБУВАННЯ НА ОБЛІКУ ГРОМАДЯН,</w:t>
      </w:r>
    </w:p>
    <w:p>
      <w:pPr>
        <w:pStyle w:val="Normal"/>
        <w:ind w:left="144" w:hanging="0"/>
        <w:jc w:val="center"/>
        <w:rPr>
          <w:b/>
          <w:b/>
          <w:color w:val="303030"/>
          <w:sz w:val="24"/>
          <w:u w:val="single"/>
        </w:rPr>
      </w:pPr>
      <w:r>
        <w:rPr>
          <w:b/>
          <w:color w:val="303030"/>
          <w:sz w:val="24"/>
          <w:u w:val="single"/>
        </w:rPr>
        <w:t>ЯКІ ПОТРЕБУЮТЬ ПОЛІПШЕННЯ ЖИТЛОВИХ УМОВ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Інформація про суб’єкта надання адміністративної послуги/ЦНАП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"/>
        <w:gridCol w:w="2372"/>
        <w:gridCol w:w="3273"/>
        <w:gridCol w:w="3107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йменува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реєстрації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, їх телефони, електронні адреси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Михайла Грушевського, буд.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50-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vorobiova@mlt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Чернишевського, буд. 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4-45-44, 42-4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-mail: </w:t>
            </w:r>
            <w:hyperlink r:id="rId9">
              <w:r>
                <w:rPr>
                  <w:rStyle w:val="InternetLink"/>
                  <w:sz w:val="24"/>
                </w:rPr>
                <w:t>mltcnap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б-сайт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>;</w:t>
            </w:r>
            <w:r>
              <w:rPr>
                <w:sz w:val="24"/>
              </w:rPr>
              <w:t xml:space="preserve"> 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ти суб'єкта надання адміністративної послуги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Четвер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20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Четвер          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  <w:tab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рийом громадян: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20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>
          <w:trHeight w:val="3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 місцеве самоврядування в Україні» від 21.05.1997 № 280/97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0 ЗУ «Про звернення громадян» від 02.10.1996 № 393/96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тловий кодекс УРСР від 21.12.1983 </w:t>
              <w:br/>
              <w:t xml:space="preserve">№ 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№ 4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 xml:space="preserve">Умови отримання адміністративної послуги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а для одерж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Заява в довільній форм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Копія паспортів заявника та членів його сім’ї або свідоцтв про народження неповнолітніх членів сім’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’ятиденний термі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інформації щодо перебування на квартирному обл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, визначеному законом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64"/>
      </w:tblGrid>
      <w:tr>
        <w:trPr/>
        <w:tc>
          <w:tcPr>
            <w:tcW w:w="4565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i w:val="false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864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spacing w:val="-80"/>
          <w:w w:val="99"/>
          <w:sz w:val="24"/>
          <w:u w:val="single"/>
        </w:rPr>
        <w:t xml:space="preserve"> </w:t>
      </w:r>
      <w:r>
        <w:rPr/>
        <w:t>ВИКЛЮЧЕННЯ КВАРТИРИ ЗІ СПИСКУ СЛУЖБОВОГО ЖИТЛА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Інформація про суб’єкта надання адміністративної послуги/ЦНАП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"/>
        <w:gridCol w:w="2372"/>
        <w:gridCol w:w="3273"/>
        <w:gridCol w:w="3107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йменува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реєстрації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, їх телефони, електронні адреси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Михайла Грушевського, буд.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50-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vorobiova@mlt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Чернишевського, буд.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45-44, 42-4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-mail: </w:t>
            </w:r>
            <w:hyperlink r:id="rId13">
              <w:r>
                <w:rPr>
                  <w:rStyle w:val="InternetLink"/>
                  <w:sz w:val="24"/>
                </w:rPr>
                <w:t>mltcnap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б-сайт: </w:t>
            </w:r>
            <w:hyperlink r:id="rId1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>;</w:t>
            </w:r>
            <w:r>
              <w:rPr>
                <w:sz w:val="24"/>
              </w:rPr>
              <w:t xml:space="preserve">  </w:t>
            </w:r>
            <w:hyperlink r:id="rId15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ти суб'єкта надання адміністративної послуги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Четвер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20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Четвер          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  <w:tab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рийом громадян: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20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>
          <w:trHeight w:val="5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 місцеве самоврядування в Україні» від 21.05.1997 № 280/97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0 ЗУ «Про звернення громадян» від 02.10.1996 № 393/96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тловий кодекс УРСР від 21.12.198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 xml:space="preserve">Умови отримання адміністративної послуги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а для одерж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Клопотання від підприємства, за яким зареєстровано службове житло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Заява відповідального квартиронаймача в довільній формі. 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опія паспорта.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Копія свідоцтва про народження (при потребі)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Довідка з місця проживання  та реєстрації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Довідка відділу кадрів про стаж роботи на посаді або копія трудової книж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сля прийняття рішення виконавчого комітету Мелітопольської міської ради Запорізької області через 5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у роботи на підприємстві менше 10 ро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ія рішення виконавчого комітету Мелітопольської міської ради З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м оскарження результату надання адміністративної 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 визначеному зак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64"/>
      </w:tblGrid>
      <w:tr>
        <w:trPr/>
        <w:tc>
          <w:tcPr>
            <w:tcW w:w="4565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i w:val="false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864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</w:tc>
      </w:tr>
    </w:tbl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spacing w:val="-80"/>
          <w:w w:val="99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ВЗЯТТЯ НА ОБЛІК ГРОМАДЯН, ЯКІ ПОТРЕБУЮТЬ </w:t>
      </w:r>
    </w:p>
    <w:p>
      <w:pPr>
        <w:pStyle w:val="Normal"/>
        <w:jc w:val="center"/>
        <w:rPr/>
      </w:pPr>
      <w:r>
        <w:rPr/>
        <w:t>ПОЛІПШЕННЯ ЖИТЛОВИХ УМОВ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Інформація про суб’єкта надання адміністративної послуги/ЦНАП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"/>
        <w:gridCol w:w="2372"/>
        <w:gridCol w:w="3273"/>
        <w:gridCol w:w="3107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йменува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реєстрації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надання адміністративних послуг м. Мелітополя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цезнаходження суб’єкта надання адміністративної послу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 центру надання адміністративних послуг, їх телефони, електронні адреси</w:t>
            </w:r>
          </w:p>
        </w:tc>
        <w:tc>
          <w:tcPr>
            <w:tcW w:w="6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Михайла Грушевського, буд.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50-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vorobiova@mlt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312, Запорізька область, м. Мелітополь, вул. Чернишевського, буд.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45-44, 42-4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-mail: </w:t>
            </w:r>
            <w:hyperlink r:id="rId17">
              <w:r>
                <w:rPr>
                  <w:rStyle w:val="InternetLink"/>
                  <w:sz w:val="24"/>
                </w:rPr>
                <w:t>mltcnap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б-сайт: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>;</w:t>
            </w:r>
            <w:r>
              <w:rPr>
                <w:sz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ml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>
          <w:trHeight w:val="2192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формація щодо режиму роботи суб'єкта надання адміністративної послуги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</w:rPr>
              <w:t>та центру надання адміністративних послуг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Четвер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Режим робо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онеділок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Вівторок       08:00 – 20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Середа          08:00 – 17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Четвер          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’ятниця      08:00 – 15:45</w:t>
              <w:tab/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Прийом громадян: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20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</w:rPr>
              <w:t xml:space="preserve">08:00 – 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20</w:t>
            </w:r>
            <w:r>
              <w:rPr>
                <w:bCs/>
                <w:color w:val="000000"/>
                <w:kern w:val="2"/>
                <w:sz w:val="24"/>
              </w:rPr>
              <w:t>:00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</w:rPr>
              <w:t>08:00 – 15:00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0"/>
        <w:gridCol w:w="4755"/>
      </w:tblGrid>
      <w:tr>
        <w:trPr>
          <w:trHeight w:val="3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и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 місцеве самоврядування в Україні» від 21.05.1997 № 280/97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20 ЗУ «Про звернення громадян» від 02.10.1996 № 393/96-В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ий кодекс УРСР від 21.12.1983</w:t>
              <w:br/>
              <w:t xml:space="preserve">№ 623-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Кабінету Міністрів Україн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№ 4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 xml:space="preserve">Умови отримання адміністративної послуги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а для одерж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Заява (форма додається).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Копія паспорта.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Копія свідоцтва про народження (при потребі)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Копія свідоцтва про одруження (при потребі)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Довідка з місця проживання  та місця реєстрації 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Довідка с міста роботи 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Довідка з УСЗН (при потребі)</w:t>
            </w:r>
          </w:p>
          <w:p>
            <w:pPr>
              <w:pStyle w:val="Normal"/>
              <w:ind w:left="-6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Копія документу, який дає право на пільгове забезпечення житловою площею (при потребі)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Довідка бюро технічної інвентаризації про відсутність житлової площі за заявником та членами його сім’ї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10. Інформація з Державного реєстру речових прав на нерухоме май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ість(безоплатність)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лік підстав для відмови у наданні адміністративної послуги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єстрація у м. Мелітополі менше 1 рок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явність житлової площі в м. Мелітополі більш 6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;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надання адміністративної послуг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ідомлення про взяття на облік за місцем прожива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ливі способи отримання результат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 визначеному законо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75"/>
      </w:tblGrid>
      <w:tr>
        <w:trPr/>
        <w:tc>
          <w:tcPr>
            <w:tcW w:w="4737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975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/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</w:rPr>
      </w:pPr>
      <w:r>
        <w:rPr>
          <w:b/>
          <w:bCs/>
          <w:spacing w:val="-1"/>
          <w:sz w:val="24"/>
        </w:rPr>
        <w:t>ТЕХНОЛОГІЧНА К</w:t>
      </w:r>
      <w:r>
        <w:rPr>
          <w:b/>
          <w:bCs/>
          <w:spacing w:val="2"/>
          <w:sz w:val="24"/>
        </w:rPr>
        <w:t>А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Т</w:t>
      </w:r>
      <w:r>
        <w:rPr>
          <w:b/>
          <w:bCs/>
          <w:spacing w:val="-2"/>
          <w:sz w:val="24"/>
        </w:rPr>
        <w:t>К</w:t>
      </w:r>
      <w:r>
        <w:rPr>
          <w:b/>
          <w:bCs/>
          <w:sz w:val="24"/>
        </w:rPr>
        <w:t>А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pacing w:val="2"/>
          <w:sz w:val="24"/>
        </w:rPr>
        <w:t>АД</w:t>
      </w:r>
      <w:r>
        <w:rPr>
          <w:b/>
          <w:bCs/>
          <w:spacing w:val="-2"/>
          <w:sz w:val="24"/>
        </w:rPr>
        <w:t>М</w:t>
      </w:r>
      <w:r>
        <w:rPr>
          <w:b/>
          <w:bCs/>
          <w:spacing w:val="2"/>
          <w:sz w:val="24"/>
        </w:rPr>
        <w:t>ІНІСТ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АТИ</w:t>
      </w:r>
      <w:r>
        <w:rPr>
          <w:b/>
          <w:bCs/>
          <w:spacing w:val="-2"/>
          <w:sz w:val="24"/>
        </w:rPr>
        <w:t>В</w:t>
      </w:r>
      <w:r>
        <w:rPr>
          <w:b/>
          <w:bCs/>
          <w:spacing w:val="2"/>
          <w:sz w:val="24"/>
        </w:rPr>
        <w:t>НОЇ ПОСЛУГИ</w:t>
      </w:r>
      <w:r>
        <w:rPr>
          <w:b/>
          <w:bCs/>
          <w:spacing w:val="2"/>
          <w:w w:val="99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ЗЯТТЯ НА ОБЛІК ГРОМАДЯН, ЯКІ ПОТРЕБУЮТЬ </w:t>
      </w:r>
    </w:p>
    <w:p>
      <w:pPr>
        <w:pStyle w:val="Normal"/>
        <w:jc w:val="center"/>
        <w:rPr/>
      </w:pPr>
      <w:r>
        <w:rPr/>
        <w:t>ПОЛІПШЕННЯ ЖИТЛОВИХ УМОВ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19"/>
        <w:gridCol w:w="2997"/>
        <w:gridCol w:w="1744"/>
        <w:gridCol w:w="16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послуг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посадова особа і структурний підрозді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– викон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- бере уч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погодж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– затверджу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ом та перевірка повноти пакету документів, реєстрація заяви, повідомлення замовника про термін викона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ентру надання адміністративних послуг м. Мелітополя (ЦНАП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вання адміністративної справи, та оформлення листа проходжен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пакету документів заявника відповідальній особі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ізніше наступного дня з дати прийому зав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єстрація заяви в журналі зая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гляд питання на засіданні громадської комісії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йова К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реєстрації виконавчого комітету ММРЗ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5-7 днів до засідання виконком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езультатом роботи комісії складається протоко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гідно з протоколом готується рішення виконкому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1-2 дн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єстрація в книзі обліку осіб, які потребують поліпшення житлових умов з наданням номері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ключення до Єдиного державного реєстру громадян, які потребують поліпшення житлових ум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писується повідомлення та передається до адміністра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с у листі проходження про факт здійснення адмін.послуги та повідомлення заявни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ень надходження від суб’єкта надання адмін.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ача повідомлення заявнику під підпи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дня</w:t>
            </w:r>
          </w:p>
        </w:tc>
      </w:tr>
      <w:tr>
        <w:trPr>
          <w:trHeight w:val="21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другого екземпляру до відділу обліку, розподілу житла та по роботі з уповноваженими в мікрорайонах міс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дня</w:t>
            </w:r>
          </w:p>
        </w:tc>
      </w:tr>
      <w:tr>
        <w:trPr>
          <w:trHeight w:val="9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ізм оскарження результатів надання адмін. послуги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 визначеному законом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надання по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(передбачена законодавство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Керуючий справами виконкому </w:t>
        <w:tab/>
        <w:tab/>
        <w:tab/>
        <w:tab/>
        <w:tab/>
        <w:t>О.В.Дубініна</w:t>
      </w:r>
    </w:p>
    <w:p>
      <w:pPr>
        <w:sectPr>
          <w:headerReference w:type="default" r:id="rId21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</w:tblGrid>
      <w:tr>
        <w:trPr/>
        <w:tc>
          <w:tcPr>
            <w:tcW w:w="4788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/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</w:rPr>
      </w:pPr>
      <w:r>
        <w:rPr>
          <w:b/>
          <w:bCs/>
          <w:spacing w:val="-1"/>
          <w:sz w:val="24"/>
        </w:rPr>
        <w:t>ТЕХНОЛОГІЧНА К</w:t>
      </w:r>
      <w:r>
        <w:rPr>
          <w:b/>
          <w:bCs/>
          <w:spacing w:val="2"/>
          <w:sz w:val="24"/>
        </w:rPr>
        <w:t>А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Т</w:t>
      </w:r>
      <w:r>
        <w:rPr>
          <w:b/>
          <w:bCs/>
          <w:spacing w:val="-2"/>
          <w:sz w:val="24"/>
        </w:rPr>
        <w:t>К</w:t>
      </w:r>
      <w:r>
        <w:rPr>
          <w:b/>
          <w:bCs/>
          <w:sz w:val="24"/>
        </w:rPr>
        <w:t>А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pacing w:val="2"/>
          <w:sz w:val="24"/>
        </w:rPr>
        <w:t>АД</w:t>
      </w:r>
      <w:r>
        <w:rPr>
          <w:b/>
          <w:bCs/>
          <w:spacing w:val="-2"/>
          <w:sz w:val="24"/>
        </w:rPr>
        <w:t>М</w:t>
      </w:r>
      <w:r>
        <w:rPr>
          <w:b/>
          <w:bCs/>
          <w:spacing w:val="2"/>
          <w:sz w:val="24"/>
        </w:rPr>
        <w:t>ІНІСТ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АТИ</w:t>
      </w:r>
      <w:r>
        <w:rPr>
          <w:b/>
          <w:bCs/>
          <w:spacing w:val="-2"/>
          <w:sz w:val="24"/>
        </w:rPr>
        <w:t>В</w:t>
      </w:r>
      <w:r>
        <w:rPr>
          <w:b/>
          <w:bCs/>
          <w:spacing w:val="2"/>
          <w:sz w:val="24"/>
        </w:rPr>
        <w:t>НОЇ ПОСЛУГИ</w:t>
      </w:r>
      <w:r>
        <w:rPr>
          <w:b/>
          <w:bCs/>
          <w:spacing w:val="2"/>
          <w:w w:val="99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ВИКЛЮЧЕННЯ КВАРТИРИ ЗІ СПИСКУ СЛУЖБОВОГО ЖИТ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39"/>
        <w:gridCol w:w="3016"/>
        <w:gridCol w:w="1414"/>
        <w:gridCol w:w="20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послу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посадова особа і структурний підрозді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- викон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- бере уч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погодж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– затверджу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ом та перевірка повноти пакету документів, реєстрація заяви, повідомлення замовника про термін виконанн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центру надання адміністративних послуг </w:t>
              <w:br/>
              <w:t>м. Мелітополя (ЦН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вання адміністративної справи, та оформлення листа проходженн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ЦНАП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акету документів заявника відповідальній особі суб’єкту надання адмін. послу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ізніше наступного дня з дати прийому зав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гляд питання на засіданні громадської комісії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йова К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 реєстрації виконавчого комітету ММР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5-7 днів до засідання виконко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езультатом роботи комісії складається протоко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гідно з протоколом готується рішення виконком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1-2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ється копія рішення адміністратор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1-2 дн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 у листі проходження про факт здійснення адмін..послуги та повідомлення заявн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ень надходження від суб’єкта надання адмін. по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ача замовнику копії рішення виконком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ень надходження від суб’єкта надання адмін. послу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м оскарження результату надання адмін. послуги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 визначеному законом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надання по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(передбачена законодавств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75"/>
      </w:tblGrid>
      <w:tr>
        <w:trPr/>
        <w:tc>
          <w:tcPr>
            <w:tcW w:w="4737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  <w:p>
            <w:pPr>
              <w:pStyle w:val="11"/>
              <w:spacing w:lineRule="exact" w:line="322" w:before="49" w:after="0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  <w:p>
            <w:pPr>
              <w:pStyle w:val="11"/>
              <w:spacing w:lineRule="exact" w:line="322" w:before="49" w:after="0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  <w:p>
            <w:pPr>
              <w:pStyle w:val="11"/>
              <w:spacing w:lineRule="exact" w:line="322" w:before="49" w:after="0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975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/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</w:rPr>
      </w:pPr>
      <w:r>
        <w:rPr>
          <w:b/>
          <w:bCs/>
          <w:spacing w:val="-1"/>
          <w:sz w:val="24"/>
        </w:rPr>
        <w:t>ТЕХНОЛОГІЧНА К</w:t>
      </w:r>
      <w:r>
        <w:rPr>
          <w:b/>
          <w:bCs/>
          <w:spacing w:val="2"/>
          <w:sz w:val="24"/>
        </w:rPr>
        <w:t>А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Т</w:t>
      </w:r>
      <w:r>
        <w:rPr>
          <w:b/>
          <w:bCs/>
          <w:spacing w:val="-2"/>
          <w:sz w:val="24"/>
        </w:rPr>
        <w:t>К</w:t>
      </w:r>
      <w:r>
        <w:rPr>
          <w:b/>
          <w:bCs/>
          <w:sz w:val="24"/>
        </w:rPr>
        <w:t>А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pacing w:val="2"/>
          <w:sz w:val="24"/>
        </w:rPr>
        <w:t>АД</w:t>
      </w:r>
      <w:r>
        <w:rPr>
          <w:b/>
          <w:bCs/>
          <w:spacing w:val="-2"/>
          <w:sz w:val="24"/>
        </w:rPr>
        <w:t>М</w:t>
      </w:r>
      <w:r>
        <w:rPr>
          <w:b/>
          <w:bCs/>
          <w:spacing w:val="2"/>
          <w:sz w:val="24"/>
        </w:rPr>
        <w:t>ІНІСТ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АТИ</w:t>
      </w:r>
      <w:r>
        <w:rPr>
          <w:b/>
          <w:bCs/>
          <w:spacing w:val="-2"/>
          <w:sz w:val="24"/>
        </w:rPr>
        <w:t>В</w:t>
      </w:r>
      <w:r>
        <w:rPr>
          <w:b/>
          <w:bCs/>
          <w:spacing w:val="2"/>
          <w:sz w:val="24"/>
        </w:rPr>
        <w:t>НОЇ ПОСЛУГИ</w:t>
      </w:r>
      <w:r>
        <w:rPr>
          <w:b/>
          <w:bCs/>
          <w:spacing w:val="2"/>
          <w:w w:val="99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НАДАННЯ ДОВІДКИ ПРО ПЕРЕБУВАННЯ НА ОБЛІКУ ГРОМАДЯН, </w:t>
      </w:r>
    </w:p>
    <w:p>
      <w:pPr>
        <w:pStyle w:val="Normal"/>
        <w:jc w:val="center"/>
        <w:rPr/>
      </w:pPr>
      <w:r>
        <w:rPr/>
        <w:t>ЯКІ ПОТРЕБУЮТЬ ПОЛІПШЕННЯ ЖИТЛОВИХ УМ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71"/>
        <w:gridCol w:w="3220"/>
        <w:gridCol w:w="1737"/>
        <w:gridCol w:w="15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по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посадова особа і структурний підрозді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– викон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- бере уч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погодж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– затверджу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ом та перевірка повноти пакету документів, реєстрація заяви, повідомлення замовника про термін викона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ентру надання адміністративних послуг</w:t>
              <w:br/>
              <w:t xml:space="preserve"> м. Мелітополя (ЦНАП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вання адміністративної справи, та оформлення листа проходже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пакету документів заявника відповідальній особі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ізніше наступного дня з дати прийому заяв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ірка номера черги за списк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исується довід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довідки до адміністратор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ача довідки  заявнику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іністратор центру надання адміністративних послуг </w:t>
              <w:br/>
              <w:t>м. Мелітопо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дн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ізм оскарження результату надання адмін.послуги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 визначеному законом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надання послуг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(передбачена законодавств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75"/>
      </w:tblGrid>
      <w:tr>
        <w:trPr/>
        <w:tc>
          <w:tcPr>
            <w:tcW w:w="4737" w:type="dxa"/>
            <w:tcBorders/>
          </w:tcPr>
          <w:p>
            <w:pPr>
              <w:pStyle w:val="11"/>
              <w:snapToGrid w:val="false"/>
              <w:spacing w:lineRule="exact" w:line="322" w:before="49" w:after="0"/>
              <w:ind w:left="0" w:hanging="0"/>
              <w:rPr>
                <w:rFonts w:eastAsia="Calibri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w w:val="105"/>
                <w:sz w:val="24"/>
                <w:szCs w:val="24"/>
                <w:lang w:val="uk-UA"/>
              </w:rPr>
            </w:r>
          </w:p>
        </w:tc>
        <w:tc>
          <w:tcPr>
            <w:tcW w:w="4975" w:type="dxa"/>
            <w:tcBorders/>
          </w:tcPr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/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 xml:space="preserve">Розпорядження міського голови 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  <w:t>від 28.12.2018 № 583-р</w:t>
            </w:r>
          </w:p>
          <w:p>
            <w:pPr>
              <w:pStyle w:val="11"/>
              <w:spacing w:lineRule="exact" w:line="322" w:before="49" w:after="0"/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w w:val="105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i w:val="false"/>
                <w:w w:val="105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sz w:val="24"/>
        </w:rPr>
      </w:pPr>
      <w:r>
        <w:rPr>
          <w:b/>
          <w:bCs/>
          <w:spacing w:val="-1"/>
          <w:sz w:val="24"/>
        </w:rPr>
        <w:t>ТЕХНОЛОГІЧНА К</w:t>
      </w:r>
      <w:r>
        <w:rPr>
          <w:b/>
          <w:bCs/>
          <w:spacing w:val="2"/>
          <w:sz w:val="24"/>
        </w:rPr>
        <w:t>А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Т</w:t>
      </w:r>
      <w:r>
        <w:rPr>
          <w:b/>
          <w:bCs/>
          <w:spacing w:val="-2"/>
          <w:sz w:val="24"/>
        </w:rPr>
        <w:t>К</w:t>
      </w:r>
      <w:r>
        <w:rPr>
          <w:b/>
          <w:bCs/>
          <w:sz w:val="24"/>
        </w:rPr>
        <w:t>А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pacing w:val="2"/>
          <w:sz w:val="24"/>
        </w:rPr>
        <w:t>АД</w:t>
      </w:r>
      <w:r>
        <w:rPr>
          <w:b/>
          <w:bCs/>
          <w:spacing w:val="-2"/>
          <w:sz w:val="24"/>
        </w:rPr>
        <w:t>М</w:t>
      </w:r>
      <w:r>
        <w:rPr>
          <w:b/>
          <w:bCs/>
          <w:spacing w:val="2"/>
          <w:sz w:val="24"/>
        </w:rPr>
        <w:t>ІНІСТ</w:t>
      </w:r>
      <w:r>
        <w:rPr>
          <w:b/>
          <w:bCs/>
          <w:spacing w:val="-1"/>
          <w:sz w:val="24"/>
        </w:rPr>
        <w:t>Р</w:t>
      </w:r>
      <w:r>
        <w:rPr>
          <w:b/>
          <w:bCs/>
          <w:spacing w:val="2"/>
          <w:sz w:val="24"/>
        </w:rPr>
        <w:t>АТИ</w:t>
      </w:r>
      <w:r>
        <w:rPr>
          <w:b/>
          <w:bCs/>
          <w:spacing w:val="-2"/>
          <w:sz w:val="24"/>
        </w:rPr>
        <w:t>В</w:t>
      </w:r>
      <w:r>
        <w:rPr>
          <w:b/>
          <w:bCs/>
          <w:spacing w:val="2"/>
          <w:sz w:val="24"/>
        </w:rPr>
        <w:t>НОЇ ПОСЛУГИ</w:t>
      </w:r>
      <w:r>
        <w:rPr>
          <w:b/>
          <w:bCs/>
          <w:spacing w:val="2"/>
          <w:w w:val="99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НАДАННЯ ДОЗВОЛУ ГРОМАДЯНАМ НА РЕЄСТРАЦІЮ У ГУРТОЖИТКАХ МІ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9"/>
        <w:gridCol w:w="2780"/>
        <w:gridCol w:w="1800"/>
        <w:gridCol w:w="172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послуг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а посадова особа і структурний підрозд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– викон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- бере уча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погоджує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– затверджу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ом та перевірка повноти пакету документів, реєстрація заяви, повідомлення замовника про термін виконан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ентру надання адміністративних послуг м. Мелітополя (ЦН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вання адміністративної справи, та оформлення листа проходжен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дача пакету документів заявника відповідальній особі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ізніше наступного дня з дати прийому заяв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гляд питання на засіданні громадської комісії з житлових питань виконком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йова К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відділу реєстрації виконавчого комітету ММРЗ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яр С.В. головний спеціаліст відділу реєстрації виконавчого комітету ММР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5-7 днів до засідання виконком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езультатом роботи комісії складається протоко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яр С.В. головний спеціаліст відділу реєстрації виконавчого комітету ММР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итягу з протоколу засідання громадської комісії з житлових питань виконкому до адміністратора ЦНА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дляр С.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ий спеціаліст відділу реєстрації виконавчого комітету ММР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д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ис у листі проходження про факт здійснення адмін..послуги та повідомлення заявни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ень надходження від суб’єкта надання адмін.послу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дача витягу з протоколу засідання заявнику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 ЦН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день надходження від суб’єкта надання адмін. послу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ізм оскарження результату надання адмін.послуги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ії або бездіяльність посадових осіб, адміністраторів, уповноважених відповідно до закону надавати адміністративні послуги, можуть бути оскаржені до суду в порядку визначеному законом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надання по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кількість днів (передбачена законодавство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ind w:left="142" w:hanging="0"/>
      <w:jc w:val="center"/>
      <w:outlineLvl w:val="1"/>
    </w:pPr>
    <w:rPr>
      <w:b/>
      <w:bCs/>
      <w:i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ltcnap@gmail.com" TargetMode="External"/><Relationship Id="rId6" Type="http://schemas.openxmlformats.org/officeDocument/2006/relationships/hyperlink" Target="http://www.mlt.gov.ua/" TargetMode="External"/><Relationship Id="rId7" Type="http://schemas.openxmlformats.org/officeDocument/2006/relationships/hyperlink" Target="http://cnap.mlt.gov.ua/" TargetMode="External"/><Relationship Id="rId8" Type="http://schemas.openxmlformats.org/officeDocument/2006/relationships/header" Target="header3.xml"/><Relationship Id="rId9" Type="http://schemas.openxmlformats.org/officeDocument/2006/relationships/hyperlink" Target="mailto:mltcnap@gmail.com" TargetMode="External"/><Relationship Id="rId10" Type="http://schemas.openxmlformats.org/officeDocument/2006/relationships/hyperlink" Target="http://www.mlt.gov.ua/" TargetMode="External"/><Relationship Id="rId11" Type="http://schemas.openxmlformats.org/officeDocument/2006/relationships/hyperlink" Target="http://cnap.mlt.gov.ua/" TargetMode="External"/><Relationship Id="rId12" Type="http://schemas.openxmlformats.org/officeDocument/2006/relationships/header" Target="header4.xml"/><Relationship Id="rId13" Type="http://schemas.openxmlformats.org/officeDocument/2006/relationships/hyperlink" Target="mailto:mltcnap@gmail.com" TargetMode="External"/><Relationship Id="rId14" Type="http://schemas.openxmlformats.org/officeDocument/2006/relationships/hyperlink" Target="http://www.mlt.gov.ua/" TargetMode="External"/><Relationship Id="rId15" Type="http://schemas.openxmlformats.org/officeDocument/2006/relationships/hyperlink" Target="http://cnap.mlt.gov.ua/" TargetMode="External"/><Relationship Id="rId16" Type="http://schemas.openxmlformats.org/officeDocument/2006/relationships/header" Target="header5.xml"/><Relationship Id="rId17" Type="http://schemas.openxmlformats.org/officeDocument/2006/relationships/hyperlink" Target="mailto:mltcnap@gmail.com" TargetMode="External"/><Relationship Id="rId18" Type="http://schemas.openxmlformats.org/officeDocument/2006/relationships/hyperlink" Target="http://www.mlt.gov.ua/" TargetMode="External"/><Relationship Id="rId19" Type="http://schemas.openxmlformats.org/officeDocument/2006/relationships/hyperlink" Target="http://cnap.mlt.gov.ua/" TargetMode="Externa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8:00Z</dcterms:created>
  <dc:creator>BUH</dc:creator>
  <dc:description/>
  <cp:keywords/>
  <dc:language>en-US</dc:language>
  <cp:lastModifiedBy>Олена Байрак</cp:lastModifiedBy>
  <cp:lastPrinted>2018-12-26T14:29:00Z</cp:lastPrinted>
  <dcterms:modified xsi:type="dcterms:W3CDTF">2021-08-10T11:47:00Z</dcterms:modified>
  <cp:revision>5</cp:revision>
  <dc:subject/>
  <dc:title> </dc:title>
</cp:coreProperties>
</file>